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O DE LEI COMPLEMENTAR Nº EM-005/2006-SUBSTITUTIVO 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02" w:hanging="0"/>
        <w:jc w:val="both"/>
        <w:rPr>
          <w:i/>
          <w:i/>
          <w:iCs/>
        </w:rPr>
      </w:pPr>
      <w:r>
        <w:rPr>
          <w:i/>
          <w:iCs/>
        </w:rPr>
        <w:t>Revoga o artigo 99 e seus parágrafos do Estatuto dos Servidores Públicos de Divinópolis, aprovado pela Lei Complementar nº 09, de 03 de dezembro de 1992 e posteriores alterações e a Lei Complementar nº 051, de 22 de dezembro de 1998 e a Lei Complementar nº 100 de 25 de junho de 2004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134"/>
        <w:rPr/>
      </w:pPr>
      <w:r>
        <w:rPr/>
        <w:t>Art. 1º Ficam revogados o artigo 99 e seus parágrafos do Estatuto dos Servidores Públicos do Município de Divinópolis, aprovado pela da Lei Complementar nº 009, de 03 de dezembro de 1992 e posteriores modificações e a Lei Complementar nº 051, de 22 de dezembro de 1998 e a Lei Complementar nº 100 de 25 de junho de 2004, extinguindo em toda Administração Direta, Indireta, Autárquica e Fundacional, o instituto do apostilamento ou estabilização dos vencimentos, nos termos desta lei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  <w:t>Art. 2º Na data da publicação desta Lei Complementar o servidor efetivo ou estável, nos termos do artigo 19 do Ato das Disposições Constitucionais Transitórias, da Constituição Federal de 1988 que estiver exercendo ou que já exerceu cargos comissionados e após 05 (cinco) anos consecutivos ou não de exercício destes cargos, terá sua remuneração estabilizada àquela de maior valor, desde que tenha exercido o respectivo cargo, no mínimo, por dois (dois) anos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>
          <w:bCs/>
        </w:rPr>
        <w:t>§ 1º</w:t>
      </w:r>
      <w:r>
        <w:rPr/>
        <w:t xml:space="preserve"> Os servidores efetivos que exerceram cargo em comissão antes da vigência desta lei e que não adquiriram o tempo suficiente de 05 (cinco) anos para efeito de concessão do apostilamento, terão que exercer o tempo restante para fazerem jus a aquisição do direito a estabilização remuneratória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§ 2º O servidor que, na data da aprovação desta Lei, já tenha obtido a estabilização remuneratória e esteja no exercício de outro cargo comissionado, para novo apostilamento, terá que exercer o tempo restante, mais 50% (cinqüenta por cento) para a nova estabilização. 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  <w:t>§ 3º Não será concedido, em nenhuma hipótese, apostilamento ao servidor que venha a ser nomeado para exercer cargo em comissão após publicação desta lei complementar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  <w:t>§ 4º O direito a estabilização ocorrerá no dia exato em que o servidor completar o período aquisitivo de 5 (cinco) anos ou, na data da publicação desta Lei Complementar para aqueles servidores que já contarem o tempo necessário à estabilização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  <w:t>Art. 3º Esta Lei entra em vigor na data de sua publicação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  <w:t>Divinópolis,  22 de maio de 2006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Vladimir de Faria Azevedo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íder da Bancada do PSDB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ntônio Geraldo da Silva                                Aristides Salgado dos Santos</w:t>
      </w:r>
    </w:p>
    <w:p>
      <w:pPr>
        <w:pStyle w:val="Normal"/>
        <w:tabs>
          <w:tab w:val="clear" w:pos="708"/>
          <w:tab w:val="left" w:pos="4319" w:leader="none"/>
          <w:tab w:val="left" w:pos="907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Vereador Vice-Líder PTB                                                   Vereador Líder PL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(PROJETO DE LEI COMPLEMENTAR Nº EM-005/2006 – SUBSTITUTIVO II)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1134"/>
        <w:rPr>
          <w:bCs/>
        </w:rPr>
      </w:pPr>
      <w:r>
        <w:rPr>
          <w:bCs/>
        </w:rPr>
        <w:t xml:space="preserve"> </w:t>
      </w:r>
      <w:r>
        <w:rPr>
          <w:bCs/>
        </w:rPr>
        <w:t>O Substitutivo II, veio melhorar mais ainda a redação, depois de ouvirmos os servidores, sendo que os pontos polêmicos foram  corrigidos e na essência, mantém-se aquilo previsto no Substitutivo I, criando-se, contudo, uma regra de transição especial para quem esteja numa situação de expectativa de direito para o segundo apostilament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/>
        <w:t>Divinópolis,  22 de maio de 200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Vladimir de Faria Azevedo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íder da Bancada do PSDB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ntônio Geraldo da Silva                                Aristides Salgado dos Santos</w:t>
      </w:r>
    </w:p>
    <w:p>
      <w:pPr>
        <w:pStyle w:val="Normal"/>
        <w:tabs>
          <w:tab w:val="clear" w:pos="708"/>
          <w:tab w:val="left" w:pos="4319" w:leader="none"/>
          <w:tab w:val="left" w:pos="9070" w:leader="none"/>
        </w:tabs>
        <w:jc w:val="center"/>
        <w:rPr/>
      </w:pPr>
      <w:r>
        <w:rPr/>
        <w:t>Vereador Vice-Líder PTB                                                   Vereador Líder PL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2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3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0" w:right="0" w:hanging="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5"/>
    </w:rPr>
  </w:style>
  <w:style w:type="paragraph" w:styleId="Recuodecorpodetexto2">
    <w:name w:val="Recuo de corpo de texto 2"/>
    <w:basedOn w:val="Normal"/>
    <w:qFormat/>
    <w:pPr>
      <w:ind w:left="3960" w:right="0" w:hanging="0"/>
      <w:jc w:val="right"/>
    </w:pPr>
    <w:rPr>
      <w:rFonts w:ascii="Arial" w:hAnsi="Arial" w:cs="Arial"/>
      <w:i/>
      <w:iCs/>
      <w:sz w:val="25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53:00Z</dcterms:created>
  <dc:creator>macabral</dc:creator>
  <dc:description/>
  <dc:language>en-US</dc:language>
  <cp:lastModifiedBy>vander</cp:lastModifiedBy>
  <cp:lastPrinted>2006-05-22T16:34:00Z</cp:lastPrinted>
  <dcterms:modified xsi:type="dcterms:W3CDTF">2006-05-22T19:36:00Z</dcterms:modified>
  <cp:revision>3</cp:revision>
  <dc:subject/>
  <dc:title>PROJETO DE LEI COMPLEMENTAR Nº  /     005      / 2006 </dc:title>
</cp:coreProperties>
</file>