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EM DE Nº CM –  047/ 201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AO PROJETO DE LEI Nº CM – 070/201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EMENDA ADITIV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Renomeia o parágrafo único e acrescenta o § 2º ao art. 1º do Projeto de Lei CM 070/2013 com a seguinte redação.</w:t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“Art. 1º - (…).</w:t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§ 1º A placa de que trata este artigo deve conter os seguintes dizeres: “ O uso de anabolizantes prejudica o sistema cardiovascular, causa lesões nos rins e no fígado, degrada a atividade cerebral, aumenta o risco de câncer e pode provocar dependência”</w:t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§ 2º As campanhas de combate e prevenção ao uso de drogas promovidas pelo município, deverão incluir divulgação sobre efeitos nocivos à saúde pelo uso incorreto, em dose excessiva ou sem controle médico de substâncias anabolizantes.</w:t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ind w:left="12" w:right="0" w:hanging="0"/>
        <w:jc w:val="center"/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JUSTIFICATIVA</w:t>
      </w:r>
    </w:p>
    <w:p>
      <w:pPr>
        <w:pStyle w:val="Normal"/>
        <w:spacing w:lineRule="auto" w:line="360"/>
        <w:ind w:left="12" w:right="0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spacing w:lineRule="auto" w:line="360"/>
        <w:ind w:left="12" w:right="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>A presente proposição que temos a honra de apresentar aos Nobres Pares desta Egrégia Casa Legislativa, vem contribuir com o Projeto CM 070/2013.</w:t>
      </w:r>
    </w:p>
    <w:p>
      <w:pPr>
        <w:pStyle w:val="Normal"/>
        <w:spacing w:lineRule="auto" w:line="360"/>
        <w:ind w:left="12" w:right="0" w:hanging="0"/>
        <w:jc w:val="both"/>
        <w:rPr>
          <w:u w:val="none"/>
        </w:rPr>
      </w:pPr>
      <w:r>
        <w:rPr>
          <w:i w:val="false"/>
          <w:iCs w:val="false"/>
          <w:u w:val="none"/>
        </w:rPr>
        <w:tab/>
        <w:t>Sendo assim, contamos com a pronta atenção dos nobres pares, para a aprovação da proposição em tela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Divinópolis, 03 de Setembro de 2013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Dr. Delano Santiago - Vereador – PRTB</w:t>
      </w:r>
    </w:p>
    <w:p>
      <w:pPr>
        <w:pStyle w:val="Normal"/>
        <w:spacing w:lineRule="auto" w:line="360"/>
        <w:ind w:left="3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Presidente da Comissão de Saúde, Meio Ambiente e Ciênc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34:28Z</dcterms:created>
  <dc:creator>Vereador Donizete</dc:creator>
  <dc:description/>
  <dc:language>en-US</dc:language>
  <cp:lastModifiedBy/>
  <cp:lastPrinted>2011-07-08T10:12:00Z</cp:lastPrinted>
  <cp:revision>0</cp:revision>
  <dc:subject/>
  <dc:title/>
</cp:coreProperties>
</file>