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PROJETO DE RESOLUÇÃO Nº CM-024/2006</w:t>
      </w:r>
    </w:p>
    <w:p>
      <w:pPr>
        <w:pStyle w:val="TextBodyIndent"/>
        <w:ind w:left="34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Indent"/>
        <w:ind w:left="34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Indent"/>
        <w:ind w:left="34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  <w:t>Dispõe sobre a comemoração da “Semana Municipal do Produtor Rural”.</w:t>
      </w:r>
    </w:p>
    <w:p>
      <w:pPr>
        <w:pStyle w:val="TextBodyIndent"/>
        <w:ind w:left="34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Indent"/>
        <w:ind w:left="34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Indent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Faço saber que a Câmara Municipal de Divinópolis aprovou e eu, Vereador Edson Sousa, Presidente, promulgo a seguinte Resolução: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3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rt. 1º Fica instituída a “Semana Municipal do Produtor Rural”, a ser comemorada anualmente na primeira semana do mês de agosto na Câmara Municipal, na qual serão homenageados os produtores rurais do Município de Divinópolis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rt. 2° A homenagem será outorgada somente àquelas que prestam ou que  tenham prestado serviços no campo  e que tenham contribuido, direta ou indiretamente, para o progresso e desenvolvimento econômico do Município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rt. 3º Os homenageados receberão o Diploma “Produtor Rural em Destaque”, o qual  será entregue em Sessão Especial da Câmara, em data e horário a ser determinado pela Mesa Diretora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rt. 4º Cada Vereador indicará, através de ofício protocolado, até dez (10) dias que antececem a comemoração, data improrrogável, o nome  de seu  homenageado, contendo as razões da escolha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rt. 5º A Mesa Diretora da Câmara, apresentará Projeto de Resolução, homologando os nomes dos agraciados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§ 1º O Presidente da Câmara nomeará uma Comissão composta de Vereadores e Servidores lotados no Departamento de Comunicação Social, para organização do evento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§ 2º O Departamento de Comunicação Social da Câmara, será responsável pela divulgação dos nomes dos agraciados e evento 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rt. 6º As despesas com a execução do que dispõe essa Lei, correrão por conta da dotação orçamentária própria prevista no orçamento da Câmara Municipal.</w:t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 xml:space="preserve">Art. 7º Esta Resolução entra em vigor na data de sua publicação, </w:t>
      </w:r>
    </w:p>
    <w:p>
      <w:pPr>
        <w:pStyle w:val="Normal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Divinópolis, 27 de novembro de 2006</w:t>
      </w:r>
    </w:p>
    <w:p>
      <w:pPr>
        <w:pStyle w:val="Normal"/>
        <w:ind w:left="0" w:right="0" w:firstLine="113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13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Nilmar Eustáquio de Souz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Vereador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JUSTIFICATIVA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2"/>
        <w:tabs>
          <w:tab w:val="clear" w:pos="1080"/>
        </w:tabs>
        <w:suppressAutoHyphens w:val="tru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Esta propositura visa homenagiar esta categoria, que tanto trabalha para oferecer alimentos a todo povo brasileiro. Muito embora o produtor rural não tenha muitos motivos para comemorar, no dia 28 de julho comemora-se o Dia Nacional do Agricultor. Propomos a semana seguinte para diferenciar e ao mesmo tempo dar seqüência com atividades comemorativas e de retribuição a esta categoria sofrida, mas muito importante para o país e para o nosso município. O homem do campo está cada vez mais pobre, com a renda menor e enfrentando dificuldades para produzir, a falta de incentivo por parte dos governantes, falta de uma linha de crédito mais acessível, especialmente ao pequeno produtor, torna a atividade muito penosa. Mesmo assim, a agricultura e a pecuária, tanto dos pequenos, médios ou grandes produtores têm sido o carro-chefe so desenvolvimento brasileiro e o verdadeiro “fiel” da balança comercial brasileira, proporcionando ao país um importante superávit. Ainda hoje a agricultura e pecuária são importantes para o progresso e desenvolvimento de Divinópolis e Região.</w:t>
      </w:r>
    </w:p>
    <w:p>
      <w:pPr>
        <w:pStyle w:val="Recuodecorpodetexto2"/>
        <w:tabs>
          <w:tab w:val="clear" w:pos="1080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2"/>
        <w:tabs>
          <w:tab w:val="clear" w:pos="1080"/>
        </w:tabs>
        <w:suppressAutoHyphens w:val="tru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ssim, é a oportunidade também, do produtor rural expor o seu produto.</w:t>
      </w:r>
    </w:p>
    <w:p>
      <w:pPr>
        <w:pStyle w:val="Recuodecorpodetexto2"/>
        <w:tabs>
          <w:tab w:val="clear" w:pos="1080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2"/>
        <w:tabs>
          <w:tab w:val="clear" w:pos="1080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2"/>
        <w:tabs>
          <w:tab w:val="clear" w:pos="1080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2"/>
        <w:tabs>
          <w:tab w:val="clear" w:pos="1080"/>
        </w:tabs>
        <w:suppressAutoHyphens w:val="tru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Divinópolis, 27 de novembro de 2006.</w:t>
      </w:r>
    </w:p>
    <w:p>
      <w:pPr>
        <w:pStyle w:val="Recuodecorpodetexto2"/>
        <w:tabs>
          <w:tab w:val="clear" w:pos="1080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2"/>
        <w:tabs>
          <w:tab w:val="clear" w:pos="1080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Recuodecorpodetexto2"/>
        <w:tabs>
          <w:tab w:val="clear" w:pos="1080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Nilmar Eustáquio de Souza</w:t>
      </w:r>
    </w:p>
    <w:p>
      <w:pPr>
        <w:pStyle w:val="Recuodecorpodetexto2"/>
        <w:tabs>
          <w:tab w:val="clear" w:pos="1080"/>
        </w:tabs>
        <w:suppressAutoHyphens w:val="tru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ar-SA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ar-SA" w:bidi="ar-SA"/>
        </w:rPr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1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firstLine="1134"/>
      <w:jc w:val="center"/>
      <w:outlineLvl w:val="2"/>
    </w:pPr>
    <w:rPr>
      <w:rFonts w:eastAsia="Arial Unicode MS" w:cs="Arial Unicode MS"/>
      <w:b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jc w:val="right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right="0" w:hanging="0"/>
    </w:pPr>
    <w:rPr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0" w:right="0" w:firstLine="1080"/>
      <w:jc w:val="both"/>
    </w:pPr>
    <w:rPr/>
  </w:style>
  <w:style w:type="paragraph" w:styleId="Recuodecorpodetexto3">
    <w:name w:val="Recuo de corpo de texto 3"/>
    <w:basedOn w:val="Normal"/>
    <w:qFormat/>
    <w:pPr>
      <w:ind w:left="1080" w:right="0" w:hanging="0"/>
      <w:jc w:val="both"/>
    </w:pPr>
    <w:rPr>
      <w:rFonts w:ascii="Garamond" w:hAnsi="Garamond" w:cs="Garamond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2:00Z</dcterms:created>
  <dc:creator>valeriacordeiro</dc:creator>
  <dc:description/>
  <dc:language>en-US</dc:language>
  <cp:lastModifiedBy>rozilene</cp:lastModifiedBy>
  <cp:lastPrinted>2006-11-28T09:26:00Z</cp:lastPrinted>
  <dcterms:modified xsi:type="dcterms:W3CDTF">2006-11-28T15:32:00Z</dcterms:modified>
  <cp:revision>2</cp:revision>
  <dc:subject/>
  <dc:title>Art</dc:title>
</cp:coreProperties>
</file>