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PROJETO DE LE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N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EM-019/200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3402" w:leader="none"/>
        </w:tabs>
        <w:ind w:left="3402" w:right="0" w:hanging="0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4"/>
          <w:szCs w:val="24"/>
          <w:lang w:val="pt-BR" w:bidi="ar-SA"/>
        </w:rPr>
        <w:t xml:space="preserve">Dá nova redação ao item 03.27 - lote nº 210, quadra nº 128 do Anexo 03 - Bairro Santa Cruz - Santo Antônio dos Campos e o item 09.30 - lote nº 271, quadra nº 230, do Anexo 09 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  <w:t>Bairro Santa Lúcia e Padre Eustáquio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4"/>
          <w:szCs w:val="24"/>
          <w:lang w:val="pt-BR" w:bidi="ar-SA"/>
        </w:rPr>
        <w:t xml:space="preserve"> da Lei nº 3.294, de 28 de dezembro de 1992, que autoriza o Poder Executivo a conceder, com finalidade social, o direito real de uso de lotes de propriedade do Município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 xml:space="preserve">Art. 1º O item 03.27 - lote nº 210, quadra nº 128 do Anexo 03 - Bairro Santa Cruz - Santo Antônio dos Campos e o item 09.30, lote nº 271, quadra nº 230 do Anexo 09 -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Bairro Santa Lúcia e Padre Eustáqu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, da Lei nº 3.294, de 28 de dezembro de 1992, que autoriza  Poder Executivo a conceder, com finalidade social, o direito real de uso de lotes de propriedade do Município, passam a vigorar, respectivamente, com a seguinte redação:</w:t>
      </w:r>
    </w:p>
    <w:p>
      <w:pPr>
        <w:pStyle w:val="Normal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-510" w:leader="none"/>
        </w:tabs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ANEXO 03 - BAIRRO SANTA CRUZ - SANTO ANTÔNIO DOS CAMPOS</w:t>
      </w:r>
    </w:p>
    <w:p>
      <w:pPr>
        <w:pStyle w:val="Normal"/>
        <w:tabs>
          <w:tab w:val="clear" w:pos="708"/>
          <w:tab w:val="left" w:pos="-510" w:leader="none"/>
        </w:tabs>
        <w:ind w:left="0" w:right="0" w:firstLine="113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03.27 - RODRIGO JOSÉ PEREIRA - CPF - 049.758.286-42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 xml:space="preserve">Lote 210, quadra 128, zona 34 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Rua José Moreno de  Castro, 370”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ind w:left="0" w:right="0" w:firstLine="1134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ANEXO 09.30 - BAIRRO JARDINÓPOLIS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 xml:space="preserve">DINÉIA MARIA PEREIRA DA SILVA (Falecida) 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Lote 154, quadra 021, zona 40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Rua Pequi, 461” (NR)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>Art. 2º  Esta Lei entra em vigor na data de sua publicação.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  <w:tab/>
        <w:tab/>
        <w:tab/>
        <w:t>Divinópolis, 21 de fevereiro de 2008</w:t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>Demetrius Arantes Pereir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 xml:space="preserve">      Prefeito Municipal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Header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58102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PREFEITURA MUNICIPAL DE DIVINÓPOLIS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 xml:space="preserve">Ofício  nº EM/   046   /2007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Em  21  de fevereiro  de 2007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Excelentíssimo Senhor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Marcos Vinícius Alves da Silv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DD. Presidente da Câmara Municipal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Câmara Municipal de Divinópolis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DIVINÓPOLIS - MG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Excelentíssimo Senhor Presidente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bidi="ar-SA"/>
        </w:rPr>
        <w:tab/>
        <w:t xml:space="preserve">A proposição de lei que ora temos a elevada honra de encaminhar a V.Exa. a para apreciação e soberana deliberação dessa Casa Legislativa, diz respeito a nova redação dada a Lei nº 3.294/92, conforme abaixo relacionado: </w:t>
      </w:r>
    </w:p>
    <w:p>
      <w:pPr>
        <w:pStyle w:val="TextBody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213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>“ANEXO 03.27 - BAIRRO SANTA CRUZ</w:t>
      </w:r>
    </w:p>
    <w:p>
      <w:pPr>
        <w:pStyle w:val="Normal"/>
        <w:tabs>
          <w:tab w:val="clear" w:pos="708"/>
          <w:tab w:val="left" w:pos="1620" w:leader="none"/>
        </w:tabs>
        <w:ind w:left="213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>-  SANTO ANTÔNIO DOS CAMPOS -</w:t>
      </w:r>
    </w:p>
    <w:p>
      <w:pPr>
        <w:pStyle w:val="Normal"/>
        <w:tabs>
          <w:tab w:val="clear" w:pos="708"/>
          <w:tab w:val="left" w:pos="1620" w:leader="none"/>
        </w:tabs>
        <w:ind w:left="213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ab/>
        <w:tab/>
        <w:tab/>
        <w:t>RODRIGO JOSÉ PEREIRA - CPF - 049.758.286-4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ab/>
        <w:tab/>
        <w:tab/>
        <w:t xml:space="preserve">Lote 210, quadra 128, zona 34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ab/>
        <w:tab/>
        <w:tab/>
        <w:t>Rua José Moreno de  Castro, 370”(NR)</w:t>
      </w:r>
    </w:p>
    <w:p>
      <w:pPr>
        <w:pStyle w:val="TextBody"/>
        <w:ind w:left="212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ab/>
      </w:r>
    </w:p>
    <w:p>
      <w:pPr>
        <w:pStyle w:val="TextBody"/>
        <w:ind w:left="2124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>ANEXO 09.30 - BAIRRO JARDINÓPOLIS</w:t>
      </w:r>
    </w:p>
    <w:p>
      <w:pPr>
        <w:pStyle w:val="TextBody"/>
        <w:ind w:left="212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TextBody"/>
        <w:ind w:left="212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 xml:space="preserve">DINÉIA MARIA PEREIRA DA SILVA (Falecida) </w:t>
      </w:r>
    </w:p>
    <w:p>
      <w:pPr>
        <w:pStyle w:val="TextBody"/>
        <w:ind w:left="212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>Lote 154, quadra 021, zona 40</w:t>
      </w:r>
    </w:p>
    <w:p>
      <w:pPr>
        <w:pStyle w:val="TextBody"/>
        <w:ind w:left="212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  <w:t>Rua Pequi, 461” (NR)</w:t>
      </w:r>
    </w:p>
    <w:p>
      <w:pPr>
        <w:pStyle w:val="TextBody"/>
        <w:ind w:left="212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Senhor Presidente, solicitação foi feita através do Ofício nº 604/2007, da Secretaria Municipal de Promoção Humana, cópia anexa, para que seja regularizada a situação dos beneficiário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elo conhecimento, rogamos pois a pronta atenção na análise do  projeto em tela, que com certeza, obterá desse nobre e esclarecido Legislativo total aprovação.</w:t>
      </w:r>
    </w:p>
    <w:p>
      <w:pPr>
        <w:pStyle w:val="Normal"/>
        <w:tabs>
          <w:tab w:val="clear" w:pos="708"/>
          <w:tab w:val="left" w:pos="1620" w:leader="none"/>
        </w:tabs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Corpodetexto2"/>
        <w:ind w:left="0" w:right="72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Valemo-nos da oportunidade para reiterar a V. Exa. e seus ilustres pares, os nossos protestos de elevada estima e distinta consideração. </w:t>
      </w:r>
    </w:p>
    <w:p>
      <w:pPr>
        <w:pStyle w:val="Normal"/>
        <w:tabs>
          <w:tab w:val="clear" w:pos="708"/>
          <w:tab w:val="left" w:pos="1620" w:leader="none"/>
        </w:tabs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Atenciosamente, </w:t>
      </w:r>
    </w:p>
    <w:p>
      <w:pPr>
        <w:pStyle w:val="Normal"/>
        <w:tabs>
          <w:tab w:val="clear" w:pos="708"/>
          <w:tab w:val="left" w:pos="1620" w:leader="none"/>
        </w:tabs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Demetrius Arantes Pereira</w:t>
      </w:r>
    </w:p>
    <w:p>
      <w:pPr>
        <w:pStyle w:val="Normal"/>
        <w:tabs>
          <w:tab w:val="clear" w:pos="708"/>
          <w:tab w:val="left" w:pos="1620" w:leader="none"/>
        </w:tabs>
        <w:ind w:left="0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 xml:space="preserve">     </w:t>
        <w:tab/>
        <w:t xml:space="preserve">       Prefeito Municipal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sectPr>
      <w:footerReference w:type="default" r:id="rId3"/>
      <w:type w:val="nextPage"/>
      <w:pgSz w:w="11906" w:h="16838"/>
      <w:pgMar w:left="1701" w:right="1134" w:gutter="0" w:header="0" w:top="2268" w:footer="1134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1"/>
        <w:szCs w:val="21"/>
        <w:lang w:val="pt-BR" w:bidi="ar-SA"/>
      </w:rPr>
    </w:pPr>
    <w:r>
      <w:rPr>
        <w:rFonts w:eastAsia="Times New Roman" w:cs="Times New Roman"/>
        <w:color w:val="auto"/>
        <w:sz w:val="21"/>
        <w:szCs w:val="21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0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 w:cs="Times New Roman"/>
        <w:color w:val="auto"/>
        <w:sz w:val="21"/>
        <w:szCs w:val="21"/>
        <w:lang w:val="pt-BR" w:bidi="ar-SA"/>
      </w:rPr>
    </w:pPr>
    <w:r>
      <w:rPr>
        <w:rFonts w:eastAsia="Times New Roman" w:cs="Times New Roman"/>
        <w:color w:val="auto"/>
        <w:sz w:val="21"/>
        <w:szCs w:val="21"/>
        <w:lang w:val="pt-BR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55" w:right="0" w:hanging="0"/>
      <w:jc w:val="both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620" w:leader="none"/>
      </w:tabs>
      <w:jc w:val="both"/>
    </w:pPr>
    <w:rPr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ind w:left="3402" w:right="0" w:hanging="0"/>
      <w:jc w:val="both"/>
      <w:textAlignment w:val="baseline"/>
    </w:pPr>
    <w:rPr>
      <w:i/>
      <w:i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ind w:left="3420" w:right="0" w:hanging="0"/>
      <w:jc w:val="both"/>
    </w:pPr>
    <w:rPr>
      <w:sz w:val="20"/>
      <w:szCs w:val="21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3:00Z</dcterms:created>
  <dc:creator>macabral</dc:creator>
  <dc:description/>
  <dc:language>en-US</dc:language>
  <cp:lastModifiedBy>macabral</cp:lastModifiedBy>
  <cp:lastPrinted>2113-01-01T00:00:00Z</cp:lastPrinted>
  <dcterms:modified xsi:type="dcterms:W3CDTF">2008-02-21T14:00:00Z</dcterms:modified>
  <cp:revision>17</cp:revision>
  <dc:subject/>
  <dc:title>PROJETO DE LEI  EM Nº /   019    /2008</dc:title>
</cp:coreProperties>
</file>